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huv" w:hAnsi="Times New Roman Chuv" w:cs="TimesET Chuvash"/>
          <w:b/>
          <w:b/>
          <w:bCs/>
          <w:lang w:val="bg-BG"/>
        </w:rPr>
      </w:pPr>
      <w:r>
        <w:rPr>
          <w:rFonts w:cs="TimesET Chuvash" w:ascii="Times New Roman Chuv" w:hAnsi="Times New Roman Chuv"/>
          <w:b/>
          <w:bCs/>
          <w:lang w:val="bg-BG"/>
        </w:rPr>
      </w:r>
    </w:p>
    <w:p>
      <w:pPr>
        <w:pStyle w:val="Normal"/>
        <w:jc w:val="center"/>
        <w:rPr>
          <w:rFonts w:ascii="Times New Roman Chuv" w:hAnsi="Times New Roman Chuv" w:cs="TimesET Chuvash"/>
          <w:b/>
          <w:b/>
          <w:bCs/>
          <w:sz w:val="28"/>
          <w:szCs w:val="28"/>
          <w:lang w:val="bg-BG"/>
        </w:rPr>
      </w:pPr>
      <w:r>
        <w:rPr>
          <w:rFonts w:cs="TimesET Chuvash" w:ascii="Times New Roman Chuv" w:hAnsi="Times New Roman Chuv"/>
          <w:b/>
          <w:bCs/>
          <w:sz w:val="28"/>
          <w:szCs w:val="28"/>
          <w:lang w:val="bg-BG"/>
        </w:rPr>
        <w:t>Учебная программа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  <w:t xml:space="preserve">Учебная программа по чувашскому языку для </w:t>
      </w:r>
      <w:r>
        <w:rPr>
          <w:rFonts w:cs="TimesET Chuvash" w:ascii="Calibri;Century Gothic" w:hAnsi="Calibri;Century Gothic"/>
          <w:bCs/>
        </w:rPr>
        <w:t>4</w:t>
      </w:r>
      <w:r>
        <w:rPr>
          <w:rFonts w:cs="TimesET Chuvash" w:ascii="Times New Roman Chuv" w:hAnsi="Times New Roman Chuv"/>
          <w:bCs/>
          <w:lang w:val="bg-BG"/>
        </w:rPr>
        <w:t xml:space="preserve"> класса составлена на основе государственного стандарта по чувашскому языку для русской школы: авторской Программы по чувашскому языку для 1-4 классов русской школы (авторы% Г?В? Абрамова: Р?А? Голанцева): учебника чувашского языка для 4 класса русской школы? В ней представлены тематика и тип уроков: грамматический и лексический материал: ЦОР: домашнее задание?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/>
          <w:b/>
          <w:bCs/>
          <w:lang w:val="bg-BG"/>
        </w:rPr>
      </w:pPr>
      <w:r>
        <w:rPr>
          <w:rFonts w:cs="TimesET Chuvash" w:ascii="Times New Roman Chuv" w:hAnsi="Times New Roman Chuv"/>
          <w:b/>
          <w:bCs/>
          <w:lang w:val="bg-BG"/>
        </w:rPr>
        <w:t>Цели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  <w:t>Изучение чувашского языка на ступе с русским языком обучения направлено на достижение следующих целей%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формирование мотивационно-адекватного отношения к чувашскому языку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заложение основ коммуникативных умений для говорения: аудирования: чтения и письма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формирование элементарных лигвистических представлений: необходимых для овладения устной и письменной чувашской речью;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развитие языкового мышления: внимания: памяти учащихся?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</w:r>
    </w:p>
    <w:p>
      <w:pPr>
        <w:pStyle w:val="Normal"/>
        <w:ind w:firstLine="720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Тематика общения</w:t>
      </w:r>
    </w:p>
    <w:p>
      <w:pPr>
        <w:pStyle w:val="Normal"/>
        <w:jc w:val="both"/>
        <w:rPr/>
      </w:pPr>
      <w:r>
        <w:rPr>
          <w:rFonts w:cs="Times New Roman Chuv" w:ascii="Times New Roman Chuv" w:hAnsi="Times New Roman Chuv"/>
          <w:i/>
          <w:sz w:val="22"/>
          <w:szCs w:val="22"/>
        </w:rPr>
        <w:t>_</w:t>
      </w:r>
      <w:r>
        <w:rPr>
          <w:i/>
          <w:sz w:val="22"/>
          <w:szCs w:val="22"/>
        </w:rPr>
        <w:t xml:space="preserve"> социально-бытовая сфера</w:t>
      </w:r>
      <w:r>
        <w:rPr>
          <w:sz w:val="22"/>
          <w:szCs w:val="22"/>
        </w:rPr>
        <w:t xml:space="preserve"> (</w:t>
      </w:r>
      <w:r>
        <w:rPr>
          <w:rFonts w:cs="Times New Roman Chuv" w:ascii="Times New Roman Chuv" w:hAnsi="Times New Roman Chuv"/>
          <w:sz w:val="22"/>
          <w:szCs w:val="22"/>
        </w:rPr>
        <w:t>Семейные традиции? День семьи?  Помощь старшим? День матери? Дом: квартира? Обязанности по дому? Еда? Магазин? Покупки? Домашние животные в жизни человека? Здоровый образ жизни: личная гигиена? Дружба? Взаимоотношения с друзьям?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i/>
          <w:sz w:val="22"/>
          <w:szCs w:val="22"/>
        </w:rPr>
        <w:t xml:space="preserve">_ </w:t>
      </w:r>
      <w:r>
        <w:rPr>
          <w:i/>
          <w:sz w:val="22"/>
          <w:szCs w:val="22"/>
        </w:rPr>
        <w:t xml:space="preserve"> учебно-трудовая сфера </w:t>
      </w:r>
      <w:r>
        <w:rPr>
          <w:sz w:val="22"/>
          <w:szCs w:val="22"/>
        </w:rPr>
        <w:t>(</w:t>
      </w:r>
      <w:r>
        <w:rPr>
          <w:rFonts w:cs="Times New Roman Chuv" w:ascii="Times New Roman Chuv" w:hAnsi="Times New Roman Chuv"/>
          <w:sz w:val="22"/>
          <w:szCs w:val="22"/>
        </w:rPr>
        <w:t>Распорядок дня? Каникулы? Увлечения?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i/>
          <w:sz w:val="22"/>
          <w:szCs w:val="22"/>
        </w:rPr>
        <w:t xml:space="preserve">_ </w:t>
      </w:r>
      <w:r>
        <w:rPr>
          <w:i/>
          <w:sz w:val="22"/>
          <w:szCs w:val="22"/>
        </w:rPr>
        <w:t xml:space="preserve">социокультурная сфера </w:t>
      </w:r>
      <w:r>
        <w:rPr>
          <w:sz w:val="22"/>
          <w:szCs w:val="22"/>
        </w:rPr>
        <w:t>(</w:t>
      </w:r>
      <w:r>
        <w:rPr>
          <w:rFonts w:cs="Times New Roman Chuv" w:ascii="Times New Roman Chuv" w:hAnsi="Times New Roman Chuv"/>
          <w:sz w:val="22"/>
          <w:szCs w:val="22"/>
        </w:rPr>
        <w:t>Природа и различные времена года? Чувашский фольклор% сказки: пословицы: поговорки? Чувашские праздники? Традиции чувашского народа? Чувашский язык? Выдающиеся люди республики? Моя любимая сказка? Мои любимые сказочные герои? Чувашия? Государственные символы? Город и деревня? Города Чувашии? Чебоксары? Традиции города? Театры и  музеи? Достопримечательности города? День города? Машина времени? Животный и растительный мир Чувашии? Россия% столица: герб: флаг: гимн России? День России? Некоторые достопримечательности Москвы? Экскурсия по Москве? Полезные ископаемые России?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Языковой материал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Фонетика.</w:t>
      </w:r>
      <w:r>
        <w:rPr>
          <w:rFonts w:cs="Times New Roman Chuv" w:ascii="Times New Roman Chuv" w:hAnsi="Times New Roman Chuv"/>
          <w:sz w:val="22"/>
          <w:szCs w:val="22"/>
        </w:rPr>
        <w:t xml:space="preserve"> Закрепление</w:t>
      </w:r>
      <w:r>
        <w:rPr>
          <w:rFonts w:cs="Times New Roman Chuv" w:ascii="Times New Roman Chuv" w:hAnsi="Times New Roman Chuv"/>
          <w:b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>умений и навыков правильно произносить звуки и трудные звукосочетания</w:t>
      </w:r>
      <w:r>
        <w:rPr>
          <w:rFonts w:cs="Times New Roman Chuv" w:ascii="Times New Roman Chuv" w:hAnsi="Times New Roman Chuv"/>
          <w:b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bCs/>
          <w:sz w:val="22"/>
          <w:szCs w:val="22"/>
        </w:rPr>
        <w:t>в соответствии с нормами чувашского язык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Соблюдение ударения в новых словах и словосочетаниях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Соблюдение паузы внутри предложения? Соблюдение интонации основных типов предложений?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Лексика.</w:t>
      </w:r>
      <w:r>
        <w:rPr>
          <w:rFonts w:cs="Times New Roman Chuv" w:ascii="Times New Roman Chuv" w:hAnsi="Times New Roman Chuv"/>
          <w:sz w:val="22"/>
          <w:szCs w:val="22"/>
        </w:rPr>
        <w:t xml:space="preserve"> Лексика определяется предметным содержанием речи  учащихся 4-го класса? Общий прирост словаря учащихся во втором классе составит примерно 250 лексических единиц (без учета непереводимых слов): а вместе со словарным запасом первого: второго и третьего года обучения _ примерно 1000 лексических единиц: примерно 1200 единиц с учетом непереводимых сл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Грамматика.</w:t>
      </w:r>
      <w:r>
        <w:rPr>
          <w:rFonts w:cs="Times New Roman Chuv" w:ascii="Times New Roman Chuv" w:hAnsi="Times New Roman Chuv"/>
          <w:sz w:val="22"/>
          <w:szCs w:val="22"/>
        </w:rPr>
        <w:t xml:space="preserve"> Систематизация языкового материала 1_3 классов% совершенствование умений и навыков образовывать формы настоящего: прошедшего очевидного: прошедшего неочевидного времени: неопределенную форму глагола (инфинитив): формы глаголов с аффиксом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-асшён(-есш.н): -малла(-мелле): </w:t>
      </w:r>
      <w:r>
        <w:rPr>
          <w:rFonts w:cs="Times New Roman Chuv" w:ascii="Times New Roman Chuv" w:hAnsi="Times New Roman Chuv"/>
          <w:sz w:val="22"/>
          <w:szCs w:val="22"/>
        </w:rPr>
        <w:t>закрепление умений и навыков образовывать и употреблять в речи падежные формы существительных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Употребление форм существительных в лишительном падеже единственного и множественного числа </w:t>
      </w:r>
      <w:r>
        <w:rPr>
          <w:rFonts w:cs="Times New Roman Chuv" w:ascii="Times New Roman Chuv" w:hAnsi="Times New Roman Chuv"/>
          <w:i/>
          <w:sz w:val="22"/>
          <w:szCs w:val="22"/>
        </w:rPr>
        <w:t>(Нинёсёр мана кичем? Туссемс.р йывёр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Употребление форм существительных в исходном падеже множественного числа </w:t>
      </w:r>
      <w:r>
        <w:rPr>
          <w:rFonts w:cs="Times New Roman Chuv" w:ascii="Times New Roman Chuv" w:hAnsi="Times New Roman Chuv"/>
          <w:i/>
          <w:sz w:val="22"/>
          <w:szCs w:val="22"/>
        </w:rPr>
        <w:t>(В.рентекен ачасенчен кайёксем =инчен ыйтр.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>Употребление в речи</w:t>
      </w:r>
      <w:r>
        <w:rPr>
          <w:rFonts w:cs="Times New Roman Chuv" w:ascii="Times New Roman Chuv" w:hAnsi="Times New Roman Chuv"/>
          <w:b/>
          <w:sz w:val="22"/>
          <w:szCs w:val="22"/>
        </w:rPr>
        <w:t xml:space="preserve">  </w:t>
      </w:r>
      <w:r>
        <w:rPr>
          <w:rFonts w:cs="Times New Roman Chuv" w:ascii="Times New Roman Chuv" w:hAnsi="Times New Roman Chuv"/>
          <w:sz w:val="22"/>
          <w:szCs w:val="22"/>
        </w:rPr>
        <w:t xml:space="preserve">форм существительных в причинно-целевом падеже единственного и множественного числа </w:t>
      </w:r>
      <w:r>
        <w:rPr>
          <w:rFonts w:cs="Times New Roman Chuv" w:ascii="Times New Roman Chuv" w:hAnsi="Times New Roman Chuv"/>
          <w:i/>
          <w:sz w:val="22"/>
          <w:szCs w:val="22"/>
        </w:rPr>
        <w:t>(Аппашён ку япала пит. хаклё? Ачасемш.н ку задача йывёр пулч.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>Употребление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 xml:space="preserve">форм существительных с аффиксом принадлежности в притяжательном: местном: творительном падежах </w:t>
      </w:r>
      <w:r>
        <w:rPr>
          <w:rFonts w:cs="Times New Roman Chuv" w:ascii="Times New Roman Chuv" w:hAnsi="Times New Roman Chuv"/>
          <w:i/>
          <w:sz w:val="22"/>
          <w:szCs w:val="22"/>
        </w:rPr>
        <w:t>(Кольён пичч.ш.н =.н. велосипед пур? Таньён сумкинче т.рл. в.рен\ хат.р. пур? Вадим ашш.пе мухтанать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>Употребление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 xml:space="preserve">форм личных местоимений в лишительном падеже единственного и множественного числа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(Унсёр манна кичем? _ В.семс.р мана кичем)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Согласование глаголов в прошедшем очевидном времени с именами существительными в единственном и множественном числе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(Х.р ача задача шутлар.? _ Х.р ачасем задача шутлар.=)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 xml:space="preserve">Активное употребление в речи конструкций с инфинитивом </w:t>
      </w:r>
      <w:r>
        <w:rPr>
          <w:rFonts w:cs="Times New Roman Chuv" w:ascii="Times New Roman Chuv" w:hAnsi="Times New Roman Chuv"/>
          <w:i/>
          <w:sz w:val="22"/>
          <w:szCs w:val="22"/>
        </w:rPr>
        <w:t>(Манён тус вулама юратать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Активное употребление в речи деепричастий на </w:t>
      </w:r>
      <w:r>
        <w:rPr>
          <w:rFonts w:cs="Times New Roman Chuv" w:ascii="Times New Roman Chuv" w:hAnsi="Times New Roman Chuv"/>
          <w:i/>
          <w:sz w:val="22"/>
          <w:szCs w:val="22"/>
        </w:rPr>
        <w:t>-са(-се) (вуласа парать: илсе парать: =ырса илт.м: каласа пач.: юрласа яч.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>Образование превосходной степени прилагательных</w:t>
      </w:r>
      <w:r>
        <w:rPr>
          <w:rFonts w:cs="Times New Roman Chuv" w:ascii="Times New Roman Chuv" w:hAnsi="Times New Roman Chuv"/>
          <w:b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i/>
          <w:sz w:val="22"/>
          <w:szCs w:val="22"/>
        </w:rPr>
        <w:t>(Чи хитре чечексене аннене парнелет.п?  Чи =\лл. ч.р</w:t>
      </w:r>
      <w:r>
        <w:rPr>
          <w:rFonts w:cs="Times New Roman Chuv" w:ascii="Times New Roman Chuv" w:hAnsi="Times New Roman Chuv"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i/>
          <w:sz w:val="22"/>
          <w:szCs w:val="22"/>
        </w:rPr>
        <w:t>чун вёл жираф?):</w:t>
      </w:r>
      <w:r>
        <w:rPr>
          <w:rFonts w:cs="Times New Roman Chuv" w:ascii="Times New Roman Chuv" w:hAnsi="Times New Roman Chuv"/>
          <w:sz w:val="22"/>
          <w:szCs w:val="22"/>
        </w:rPr>
        <w:t xml:space="preserve"> сравнительной степени прилагательных </w:t>
      </w:r>
      <w:r>
        <w:rPr>
          <w:rFonts w:cs="Times New Roman Chuv" w:ascii="Times New Roman Chuv" w:hAnsi="Times New Roman Chuv"/>
          <w:i/>
          <w:sz w:val="22"/>
          <w:szCs w:val="22"/>
        </w:rPr>
        <w:t>(Миша Сашёран =\лл.рех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  <w:sz w:val="22"/>
          <w:szCs w:val="22"/>
        </w:rPr>
        <w:t xml:space="preserve">Обогащение словарного запаса учащихся именами существительными: глаголами: прилагательными: образованными с помощью аффиксов% </w:t>
      </w:r>
      <w:r>
        <w:rPr>
          <w:rFonts w:cs="Times New Roman Chuv" w:ascii="Times New Roman Chuv" w:hAnsi="Times New Roman Chuv"/>
          <w:bCs/>
          <w:i/>
          <w:sz w:val="22"/>
          <w:szCs w:val="22"/>
        </w:rPr>
        <w:t xml:space="preserve">-у(-\) (=.нтер\: с.н\): -ла(-ле) (шухёшла: т.р.сле): -лан(-лен) (хёмёрлан):  -лёх(-л.х) (тасалёх): -лё(-л.) (ёнкаруллё): -ё(-.) (вёр=ё)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Умение различать омонимы и определять их значение по контексту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  <w:sz w:val="22"/>
          <w:szCs w:val="22"/>
        </w:rPr>
        <w:t xml:space="preserve">Употребление послелога </w:t>
      </w:r>
      <w:r>
        <w:rPr>
          <w:rFonts w:cs="Times New Roman Chuv" w:ascii="Times New Roman Chuv" w:hAnsi="Times New Roman Chuv"/>
          <w:bCs/>
          <w:i/>
          <w:sz w:val="22"/>
          <w:szCs w:val="22"/>
        </w:rPr>
        <w:t xml:space="preserve">=инчен (Вова урокра хёй.н юратнё к.неки =инчен каласа пач.): </w:t>
      </w:r>
      <w:r>
        <w:rPr>
          <w:rFonts w:cs="Times New Roman Chuv" w:ascii="Times New Roman Chuv" w:hAnsi="Times New Roman Chuv"/>
          <w:bCs/>
          <w:sz w:val="22"/>
          <w:szCs w:val="22"/>
        </w:rPr>
        <w:t>его роль в предложени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 xml:space="preserve">Употребление в речи неизменяемых послелогов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(яхён: тёрёх)? </w:t>
      </w:r>
      <w:r>
        <w:rPr>
          <w:rFonts w:cs="Times New Roman Chuv" w:ascii="Times New Roman Chuv" w:hAnsi="Times New Roman Chuv"/>
          <w:sz w:val="22"/>
          <w:szCs w:val="22"/>
        </w:rPr>
        <w:t>Роль послелогов в предложени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Употребление в речи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 xml:space="preserve">междометий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(салам: алло: атя: ой: ай: ух: ах: эх: ой-ой)? </w:t>
      </w:r>
      <w:r>
        <w:rPr>
          <w:rFonts w:cs="Times New Roman Chuv" w:ascii="Times New Roman Chuv" w:hAnsi="Times New Roman Chuv"/>
          <w:sz w:val="22"/>
          <w:szCs w:val="22"/>
        </w:rPr>
        <w:t xml:space="preserve"> и звукоподражательных слов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(нарт-нарт: мяук-мяук: нёрх-нёрх: кикирику: му-у-к)? </w:t>
      </w:r>
      <w:r>
        <w:rPr>
          <w:rFonts w:cs="Times New Roman Chuv" w:ascii="Times New Roman Chuv" w:hAnsi="Times New Roman Chuv"/>
          <w:sz w:val="22"/>
          <w:szCs w:val="22"/>
        </w:rPr>
        <w:t>Сравнение существительных: прилагательных: глаголов со словами: которые выражают чувства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Вопросительные предложения с частицей </w:t>
      </w:r>
      <w:r>
        <w:rPr>
          <w:rFonts w:cs="Times New Roman Chuv" w:ascii="Times New Roman Chuv" w:hAnsi="Times New Roman Chuv"/>
          <w:i/>
          <w:sz w:val="22"/>
          <w:szCs w:val="22"/>
        </w:rPr>
        <w:t>-им (Эсир ку фильма курман-им</w:t>
      </w:r>
      <w:r>
        <w:rPr>
          <w:i/>
          <w:sz w:val="22"/>
          <w:szCs w:val="22"/>
        </w:rPr>
        <w:t>?</w:t>
      </w:r>
      <w:r>
        <w:rPr>
          <w:rFonts w:cs="Times New Roman Chuv" w:ascii="Times New Roman Chuv" w:hAnsi="Times New Roman Chuv"/>
          <w:i/>
          <w:sz w:val="22"/>
          <w:szCs w:val="22"/>
        </w:rPr>
        <w:t>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ставление предложений с однородными подлежащими: дополнениями: сказуемыми: определениями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Побудительные предложения с глаголами 3 лица множественного числа с аффиксом 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-ччёр(-чч.р) (В.сем те юрлаччёр): </w:t>
      </w:r>
      <w:r>
        <w:rPr>
          <w:rFonts w:cs="Times New Roman Chuv" w:ascii="Times New Roman Chuv" w:hAnsi="Times New Roman Chuv"/>
          <w:sz w:val="22"/>
          <w:szCs w:val="22"/>
        </w:rPr>
        <w:t>умение употреблять их в реч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Виды речевой деятельности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 xml:space="preserve">Аудирование. </w:t>
      </w:r>
      <w:r>
        <w:rPr>
          <w:rFonts w:cs="Times New Roman Chuv" w:ascii="Times New Roman Chuv" w:hAnsi="Times New Roman Chuv"/>
          <w:sz w:val="22"/>
          <w:szCs w:val="22"/>
        </w:rPr>
        <w:t>Совершенствование умений и навыков: сформированных в 1_3 классах% понимание детьми на слух распоряжений и кратких сообщений учителя и высказываний одноклассник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вершенствование умений и навыков полностью понимать содержание текст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вершенствование умений и навыков воспринимать и понимать основное содержание текста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Формирование умений воспринимать и понимать на слух тексты с извлечением выборочной информации? </w:t>
      </w:r>
      <w:r>
        <w:rPr>
          <w:rFonts w:cs="Times New Roman Chuv" w:ascii="Times New Roman Chuv" w:hAnsi="Times New Roman Chuv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Говорение.</w:t>
      </w:r>
      <w:r>
        <w:rPr>
          <w:rFonts w:cs="Times New Roman Chuv" w:ascii="Times New Roman Chuv" w:hAnsi="Times New Roman Chuv"/>
          <w:sz w:val="22"/>
          <w:szCs w:val="22"/>
        </w:rPr>
        <w:t xml:space="preserve"> Формирование умений описывать погоду: явления природы в прошлом (вчера); высказывать свое мнение (о погоде); соглашаться с мнением собеседника или не соглашатьс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 xml:space="preserve">Описание своей республики: сказав: какая эта республика: на каком языке говорят в этой республике: какие животные обитают и какие растения растут на ее территории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Формирование умений рассказывать о своем городе: давать его краткую характеристику: о его жителях: о архитектурных сооружениях: о улицах: традициях своего города и чувашского народа? Составление рассказа о столице Росси и ее достопримечательностях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Описание работы по дому: семьи на картинке% кто чем занимается в данный момент; одного конкретного дня в прошлом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 xml:space="preserve">Формирование умения характеризовать кого-либо: что-либо: используя прилагательные в сравнительной степени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Формирование умения вести диалог-расспрос о работе по дому: о праздниках: погоде: временах год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Формирование умений обращаться за помощью: отвечать на просьбу о помощ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ставление диалогов и рассказов на заданную тему или ситуацию с опорой на картинки и без нее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Постановка вопросов к прочитанному и участие в беседе по его содержанию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вершенствование умений сообщать о своих действиях в настоящем и прошлом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Пересказ содержания текста с изменением формы (времени: числа: лица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Инсценирование диалог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Коллективное: групповое и индивидуальное составление рассказов по содержанию картинки?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Чтение.</w:t>
      </w:r>
      <w:r>
        <w:rPr>
          <w:rFonts w:cs="Times New Roman Chuv" w:ascii="Times New Roman Chuv" w:hAnsi="Times New Roman Chuv"/>
          <w:b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 xml:space="preserve">Совершенствовавние техники чтения вслух (про себя)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Чтение учебных текстов про себя (вслух) с пониманием полного содержа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Чтение учебных текстов про себя (вслух) с пониманием общего содержа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Чтение учебных текстов про себя (вслух) с выборочным извлечением информаци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Чтение и понимание коротких рассказов и адаптированных отрывков из произведений чувашских авторов: используя в случае необходимости словарь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Чтение деформированных текстов и диалогов? Тренировка учащихся в чтении диалог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Выразительное чтение стихотворений: заучивание их наизусть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Совершенствование навыков пользования чувашско-русским словарем учебник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Совершенствование навыков чтения текстов с прямой речью?</w:t>
      </w:r>
    </w:p>
    <w:p>
      <w:pPr>
        <w:pStyle w:val="Normal"/>
        <w:ind w:firstLine="426"/>
        <w:jc w:val="both"/>
        <w:rPr/>
      </w:pPr>
      <w:r>
        <w:rPr>
          <w:b/>
          <w:i/>
          <w:sz w:val="22"/>
          <w:szCs w:val="22"/>
        </w:rPr>
        <w:t>Письмо.</w:t>
      </w:r>
      <w:r>
        <w:rPr>
          <w:rFonts w:cs="Times New Roman Chuv" w:ascii="Times New Roman Chuv" w:hAnsi="Times New Roman Chuv"/>
          <w:sz w:val="22"/>
          <w:szCs w:val="22"/>
        </w:rPr>
        <w:t xml:space="preserve"> Совершенствование умений определять способы обозначения мягкости и звонкости согласных на письме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 xml:space="preserve">Наблюдение над словами: в которых пишется и не пишется буква </w:t>
      </w:r>
      <w:r>
        <w:rPr>
          <w:rFonts w:cs="Times New Roman Chuv" w:ascii="Times New Roman Chuv" w:hAnsi="Times New Roman Chuv"/>
          <w:i/>
          <w:sz w:val="22"/>
          <w:szCs w:val="22"/>
        </w:rPr>
        <w:t>ь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Выписка из прочитанного текста ответов на вопросы? Восстановление предложений с пропущенными словами: употребляя их в нужных грамматических формах (по падежным: глагольным вопросам и т?д?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Ответы на вопросы по прочитанному тексту (с опорой на текст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ставление рассказа из 5_6 предложений по картинке: используя ключевые слова и план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ставление рассказов из 5_6 предложений на  темы: предусмотренных программой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Восстановление  диалогов с пропущенными вопросами или ответам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вязный рассказ на изученную тему 3_4 предложениями по данному началу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ставление диалога по аналогии из 4_5 встречных реплик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Составление плана устного сообщения или рассказ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Расширение высказываний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 xml:space="preserve">Краткое изложение содержания прочитанного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Зрительные и словарные диктанты: основанные на изученном лексико-грамматическом материале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Закрепление навыков устного образования падежных форм существительных и глагольных форм с помощью письменных упражнений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Перевод с русского на чувашский язык текстов: состоящих из 4_5 предложений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</w:r>
    </w:p>
    <w:p>
      <w:pPr>
        <w:pStyle w:val="Normal"/>
        <w:rPr>
          <w:rFonts w:ascii="Times New Roman Chuv" w:hAnsi="Times New Roman Chuv" w:cs="Times New Roman Chuv"/>
          <w:b/>
          <w:b/>
          <w:bCs/>
        </w:rPr>
      </w:pPr>
      <w:r>
        <w:rPr>
          <w:rFonts w:cs="Times New Roman Chuv" w:ascii="Times New Roman Chuv" w:hAnsi="Times New Roman Chuv"/>
          <w:b/>
          <w:bCs/>
        </w:rPr>
        <w:t>Требования к уровню языковой подготовки учащихся</w:t>
      </w:r>
    </w:p>
    <w:p>
      <w:pPr>
        <w:pStyle w:val="Normal"/>
        <w:ind w:firstLine="426"/>
        <w:jc w:val="center"/>
        <w:rPr>
          <w:rFonts w:ascii="Times New Roman Chuv" w:hAnsi="Times New Roman Chuv" w:cs="Times New Roman Chuv"/>
          <w:b/>
          <w:b/>
          <w:bCs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 xml:space="preserve">Учащиеся 4 класса должны быть способны%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bCs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bCs/>
          <w:i/>
          <w:sz w:val="22"/>
          <w:szCs w:val="22"/>
        </w:rPr>
        <w:t>в части аудирова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воспринимать на слух и понимать речь партнеров% учителя: одноклассников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/>
          <w:bCs/>
          <w:sz w:val="22"/>
          <w:szCs w:val="22"/>
        </w:rPr>
        <w:t xml:space="preserve">_ </w:t>
      </w:r>
      <w:r>
        <w:rPr>
          <w:rFonts w:cs="Times New Roman Chuv" w:ascii="Times New Roman Chuv" w:hAnsi="Times New Roman Chuv"/>
          <w:bCs/>
          <w:sz w:val="22"/>
          <w:szCs w:val="22"/>
        </w:rPr>
        <w:t>понимать на слух тексты с разными целями% с проникновением в их содержание: с пониманием основного смысла: с извлечением выборочной информаци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sz w:val="22"/>
          <w:szCs w:val="22"/>
        </w:rPr>
      </w:pPr>
      <w:r>
        <w:rPr>
          <w:rFonts w:cs="Times New Roman Chuv" w:ascii="Times New Roman Chuv" w:hAnsi="Times New Roman Chuv"/>
          <w:b/>
          <w:sz w:val="22"/>
          <w:szCs w:val="22"/>
        </w:rPr>
        <w:t>в части говоре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осуществлять диалогическое общение на элементарном уровне со своими сверстниками и взрослыми в пределах отобранной тематики (примерный объем диалогического высказывания 4_5 предложений с каждой стороны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оставлять рассказы из 5_6 предложений на  темы: предусмотренные программой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понимать основное содержание прослушанного текста и отреагировать на него*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 xml:space="preserve">_ отвечать на  вопросы </w:t>
      </w:r>
      <w:r>
        <w:rPr>
          <w:rFonts w:cs="Times New Roman Chuv" w:ascii="Times New Roman Chuv" w:hAnsi="Times New Roman Chuv"/>
          <w:i/>
          <w:sz w:val="22"/>
          <w:szCs w:val="22"/>
        </w:rPr>
        <w:t>(камшён</w:t>
      </w:r>
      <w:r>
        <w:rPr>
          <w:i/>
          <w:sz w:val="22"/>
          <w:szCs w:val="22"/>
        </w:rPr>
        <w:t>?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м.нш.н</w:t>
      </w:r>
      <w:r>
        <w:rPr>
          <w:i/>
          <w:sz w:val="22"/>
          <w:szCs w:val="22"/>
        </w:rPr>
        <w:t>?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камсёр</w:t>
      </w:r>
      <w:r>
        <w:rPr>
          <w:i/>
          <w:sz w:val="22"/>
          <w:szCs w:val="22"/>
        </w:rPr>
        <w:t>?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м.нлерех</w:t>
      </w:r>
      <w:r>
        <w:rPr>
          <w:i/>
          <w:sz w:val="22"/>
          <w:szCs w:val="22"/>
        </w:rPr>
        <w:t>?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>и т?д?</w:t>
      </w:r>
      <w:r>
        <w:rPr>
          <w:rFonts w:cs="Times New Roman Chuv" w:ascii="Times New Roman Chuv" w:hAnsi="Times New Roman Chuv"/>
          <w:i/>
          <w:sz w:val="22"/>
          <w:szCs w:val="22"/>
        </w:rPr>
        <w:t xml:space="preserve">) </w:t>
      </w:r>
      <w:r>
        <w:rPr>
          <w:rFonts w:cs="Times New Roman Chuv" w:ascii="Times New Roman Chuv" w:hAnsi="Times New Roman Chuv"/>
          <w:sz w:val="22"/>
          <w:szCs w:val="22"/>
        </w:rPr>
        <w:t>по</w:t>
      </w:r>
      <w:r>
        <w:rPr>
          <w:rFonts w:cs="Times New Roman Chuv" w:ascii="Times New Roman Chuv" w:hAnsi="Times New Roman Chuv"/>
          <w:b/>
          <w:i/>
          <w:sz w:val="22"/>
          <w:szCs w:val="22"/>
        </w:rPr>
        <w:t xml:space="preserve"> </w:t>
      </w:r>
      <w:r>
        <w:rPr>
          <w:rFonts w:cs="Times New Roman Chuv" w:ascii="Times New Roman Chuv" w:hAnsi="Times New Roman Chuv"/>
          <w:sz w:val="22"/>
          <w:szCs w:val="22"/>
        </w:rPr>
        <w:t>прослушанному рассказу*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передавать основное содержание прослушанного текста на чувашском языке*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оставлять план высказывания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описывать картину (рисунок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оставлять рассказ по аналогии с текстом-образцо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трансформировать текст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расширять высказывание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выразительно читать стихотворение и знать наизусть 4 стихотворения: отобранные  по программе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  <w:t>в части чте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ознательно: правильно и бегло читать тексты: построенные на знакомом языковом материале: соблюдая ударение: паузы в конце предложений и нужную интонацию; меняя темп и тембр речи: выделяя голосом прямую речь и слова автора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делить текст на смысловые части: определить главную мысль: выраженную в каждом абзаце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понять текст в целом: выделять основные факты: отделять их от второстепенных: устанавливать логическую последовательность основных фактов текста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пользоваться словарем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sz w:val="22"/>
          <w:szCs w:val="22"/>
        </w:rPr>
      </w:pPr>
      <w:r>
        <w:rPr>
          <w:rFonts w:cs="Times New Roman Chuv" w:ascii="Times New Roman Chuv" w:hAnsi="Times New Roman Chuv"/>
          <w:b/>
          <w:i/>
          <w:sz w:val="22"/>
          <w:szCs w:val="22"/>
        </w:rPr>
        <w:t>в части письма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выписывать из прочитанного текста ответы на вопросы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вставлять в слова нужные буквы:  в предложения слова в нужных грамматических формах (по падежным: глагольным вопросам и т?д?); дописывать изученные аффиксы: составлять предложения по подстановочным таблица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отвечать на вопросы по прочитанному тексту (с опорой на текст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амостоятельно составлять рассказ из 5_6 предложений по картинке после коллективной проработки материала под руководством учителя: используя ключевые слова и план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оставлять рассказы из 5_6 предложений на  темы: предусмотренные программой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продолжать рассказ на изученную тему 3_4 предложениями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амостоятельно составлять диалоги по аналогии из 4_5 встречных реплик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  <w:t>_ составлять план устного сообщения или рассказа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>_ кратко излагать содержание прочитанного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sz w:val="22"/>
          <w:szCs w:val="22"/>
        </w:rPr>
        <w:t>_ выполнять лексико-грамматические упражне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eastAsia="Times New Roman Chuv" w:cs="Times New Roman Chuv" w:ascii="Times New Roman Chuv" w:hAnsi="Times New Roman Chuv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sz w:val="22"/>
          <w:szCs w:val="22"/>
        </w:rPr>
      </w:pPr>
      <w:r>
        <w:rPr>
          <w:rFonts w:cs="Times New Roman Chuv" w:ascii="Times New Roman Chuv" w:hAnsi="Times New Roman Chuv"/>
          <w:sz w:val="22"/>
          <w:szCs w:val="22"/>
        </w:rPr>
      </w:r>
    </w:p>
    <w:p>
      <w:pPr>
        <w:pStyle w:val="Normal"/>
        <w:rPr>
          <w:rFonts w:ascii="TimesET Chuvash" w:hAnsi="TimesET Chuvash" w:cs="TimesET Chuvash"/>
          <w:b/>
          <w:b/>
          <w:bCs/>
          <w:sz w:val="20"/>
          <w:szCs w:val="20"/>
          <w:lang w:val="bg-BG"/>
        </w:rPr>
      </w:pPr>
      <w:r>
        <w:rPr>
          <w:rFonts w:cs="TimesET Chuvash" w:ascii="TimesET Chuvash" w:hAnsi="TimesET Chuvash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  <w:bCs/>
          <w:sz w:val="20"/>
          <w:szCs w:val="20"/>
          <w:lang w:val="bg-BG"/>
        </w:rPr>
      </w:pPr>
      <w:r>
        <w:rPr>
          <w:rFonts w:cs="TimesET Chuvash" w:ascii="TimesET Chuvash" w:hAnsi="TimesET Chuvash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imesET Chuvash" w:hAnsi="TimesET Chuvash" w:cs="TimesET Chuvash"/>
          <w:b/>
          <w:b/>
          <w:bCs/>
          <w:sz w:val="20"/>
          <w:szCs w:val="20"/>
          <w:lang w:val="bg-BG"/>
        </w:rPr>
      </w:pPr>
      <w:r>
        <w:rPr>
          <w:rFonts w:cs="TimesET Chuvash" w:ascii="TimesET Chuvash" w:hAnsi="TimesET Chuvash"/>
          <w:b/>
          <w:bCs/>
          <w:sz w:val="20"/>
          <w:szCs w:val="20"/>
          <w:lang w:val="bg-BG"/>
        </w:rPr>
        <w:t xml:space="preserve">ТЕМАТИЧЕСКОЕ ПЛАНИРОВАНИЕ </w:t>
      </w:r>
      <w:r>
        <w:rPr>
          <w:rFonts w:cs="TimesET Chuvash" w:ascii="TimesET Chuvash" w:hAnsi="TimesET Chuvash"/>
          <w:sz w:val="20"/>
          <w:szCs w:val="20"/>
          <w:lang w:val="bg-BG"/>
        </w:rPr>
        <w:t>(из расчета 3 часа в неделю)</w:t>
      </w:r>
    </w:p>
    <w:p>
      <w:pPr>
        <w:pStyle w:val="Normal"/>
        <w:jc w:val="center"/>
        <w:rPr>
          <w:rFonts w:ascii="TimesET Chuvash" w:hAnsi="TimesET Chuvash" w:cs="TimesET Chuvash"/>
          <w:b/>
          <w:b/>
          <w:bCs/>
          <w:sz w:val="20"/>
          <w:szCs w:val="20"/>
          <w:lang w:val="bg-BG"/>
        </w:rPr>
      </w:pPr>
      <w:r>
        <w:rPr>
          <w:rFonts w:cs="TimesET Chuvash" w:ascii="TimesET Chuvash" w:hAnsi="TimesET Chuvash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TimesET Chuvash" w:hAnsi="TimesET Chuvash" w:cs="TimesET Chuvash"/>
          <w:sz w:val="20"/>
          <w:szCs w:val="20"/>
        </w:rPr>
      </w:pPr>
      <w:r>
        <w:rPr>
          <w:rFonts w:cs="TimesET Chuvash" w:ascii="TimesET Chuvash" w:hAnsi="TimesET Chuvash"/>
          <w:b/>
          <w:bCs/>
          <w:sz w:val="20"/>
          <w:szCs w:val="20"/>
        </w:rPr>
        <w:t>ТЕМАТИКА ПЛАН/</w:t>
      </w:r>
      <w:r>
        <w:rPr>
          <w:rFonts w:cs="TimesET Chuvash" w:ascii="TimesET Chuvash" w:hAnsi="TimesET Chuvash"/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66"/>
        <w:gridCol w:w="1856"/>
        <w:gridCol w:w="1859"/>
        <w:gridCol w:w="1800"/>
        <w:gridCol w:w="190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рок теми,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\с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Грамматик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териал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Лексика материал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Цифра в\ренъ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ресурс\сем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илти \ё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П\ррем\ш ч\р\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П\ррем\ш модуль: Шкул!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ентябрь ёитр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ё\н\ тем=па \ёлемелли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Глагол=н хальхи, п\рре курса иртн\ в=х=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рт, каллех, уй=х, савн=, хисте, тараватл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11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роксен расписаний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Глагол=н хальхи в=х=ч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улав, т=ван таврал=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кул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/ё кун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исеп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\л\нмелле, п\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«Чей курки» текст содержанине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н=н юратн= учитель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=ватп=р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\л, ёыр=, с=мах, т=р=х, пи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Юратн= учитель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Икк\м\ш модуль: Ёуллахи каникулт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ллахи кану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\рре курса иртн\ в=х=т ыйт=в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ё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ллахи каникулт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=ёан? ыйту с=мах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уёла, нард=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часен ёуллахи кан=в\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ускавр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Япала яч\н пул=в\: глагол </w:t>
            </w:r>
            <w:r>
              <w:rPr>
                <w:sz w:val="20"/>
                <w:szCs w:val="20"/>
              </w:rPr>
              <w:t>+</w:t>
            </w: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 -у(-ъ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ылай, в=рё=, патт=р, пал=к, паллаш, ким\, к=т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4 \ё\н текстне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</w:t>
            </w:r>
            <w:r>
              <w:rPr>
                <w:rFonts w:cs="TimesET Chuvash" w:ascii="TimesET Chuvash" w:hAnsi="TimesET Chuvash"/>
                <w:sz w:val="20"/>
                <w:szCs w:val="20"/>
              </w:rPr>
              <w:t>Айтарпа Сенттин каникул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рмас=р иртн\ в=х=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лта, =ман, тыт, паха, тап=н, т=ранса пур=н, =шала, ёимелли, к=рт=ш, уланк=, ёу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с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6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24 с.)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иёё\м\ш модуль: Юратн= \ё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адим м\н тума юратать?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Ма(ме) аффиксл= глагол форми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нкарулл=, уйр=мах, й=ва, вуласа пар, юрласа яр, кайса п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10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Насть=н юратн= \ё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" w:ascii="TimesET Chuvash" w:hAnsi="TimesET Chuvash"/>
                <w:i/>
                <w:sz w:val="20"/>
                <w:szCs w:val="20"/>
              </w:rPr>
              <w:t>Ёинчен</w:t>
            </w: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 хыё с=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=м=лла, \м\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10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ружокр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 Chuvash" w:ascii="TimesET Chuvash" w:hAnsi="TimesET Chuvash"/>
                <w:i/>
                <w:sz w:val="20"/>
                <w:szCs w:val="20"/>
              </w:rPr>
              <w:t>Валли, хыёё=н</w:t>
            </w: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 хыё с=мах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\нт\р, ёых, ертсе пыр, пуётар=н, ёыв=х, =шш=н к\тсе 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льтур=па выставка центр\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4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Дима кам пуласш=н?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сан(-сен) аффиксл= глагол форми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Нарк=м=шл=, туна, ев\рл\, л=с=лл=, ёулё=лл=, п\ччен, ушк=нпа, пир\н патра, Ё\п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ска к=мпи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10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Т=ватт=м\ш модуль: Канмалли кун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\рхи в=рмант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р=м=р?, м\н тур\?, м\н тур\ё? ыйту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нмалли кун, пуёлам=ш\, сав=т тултар, тунката, вит\н, хуп=, й\р, х=руш=, ё\р\к, кан=ё пар, аркат, к\реш, ё\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/ёчен ёынна \ё савать 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пе? ый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лтан 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с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Учеб.: 3 \ё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=мпар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ушшинче хыё с=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халса кай, т=варла, тип\тн\, ш=рш=, ёухат, Инёет Х\вел тух=ё, хушшинче, курма пул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6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Айпипе Айтар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=йсен местоиме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Тив\ё пурн=ёла, ёут ёантал=к пурл=х\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ралн= кун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ушшине хыё с=мах,</w:t>
              <w:br/>
              <w:t xml:space="preserve"> м\н тур\ё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Ларт, нам=с, ёеп\ё, укё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Пилл\км\ш модуль: Ч=ваш Республики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ваш Республик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малла? ыйтури глаголсем, хам=р=н местоиме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\нт\рв=рри, Улат=р, Ё\м\рле, юхан шыв, хал=х, хам=р=н, т=ван ё\р, упра, кун-ёул, чун, мух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ондитер изделий\сем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ваш Республикин патшал=х символ\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С=р(-с\р) аффиксл= япала яч\сем, чух хыё с=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авралла, х=мла, авалтан, =ш=т, к\в\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5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ваш Республикин уяв\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мсене? ыйтури япала яч\с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сенчен икк\шне, палл= ту, залив х\рринче, пурне 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урок тексч\н юлашки ик\ абзацне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ваш наци музей\нч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рма пулать йышши с=мах майлаш=в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ълепе, авалхи, паллашма пул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ваш тумтир\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ваш наци музей\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ван Яковлевич Яковлев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н=?, м\н тур\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ултарулл=, п\ч\клех, т=л=ха юл, Течч\, ё=пата, выё=, к\лет, ш=тар, ё\р\пе, параппан, ш=т=к, инкек, хыр=м, асаплан, сав=нса 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Ултт=м\ш модуль: Ч=ваш хал=х\н палл= ёыннисе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онстантин Васильевич Иванов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н=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ушк=рт Республики, Ч\мп\р, с=н ъкерч\к, ват=, ёамр=к, качча пар, еш\л, хъх\м, х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Надежда Павлов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ыр=н падеж\н п\ррелл\ тата нумайл= хисеп\сенч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Т\нчипе палл=, ёав хуш=р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Надежда Павлова ёинчен каласа пама хат\рленмелл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26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ндриян Григорьевич Николаев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н=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урш=л, килти хуёал=х, выль=х п=х, ут= хат\рле, чапл= ят, наград=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.Г. Николаев яч\лл\ ача-п=ча парк\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27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.И. Чапаев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Икк\м\ш ч\р\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Ёичч\м\ш модуль: Чи хакл= ёын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и хакл=, чи ёыв=х ёын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нш=н с=пат местоимений\, них=ёан ёукл=х местоимений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ътле, них=ёан та, суй, ултала, с=лтав, в=рё, т=р=ш, упра, ёав-ёавах, ёир\плетсе кала, су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Анне ёинчен каласа пама хат\рленмелле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2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нне кун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=вать?, м\н т=ватп=р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=м=ла хуё, тър\ к=м=лл=, тавлаш, т\сл\х, =стала, с=в= ш=рёала, чечек ёыххи, й=п=р-яп=р т=р, чупту, куёёуль, ы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Анне уяв\» с=вва илемл\ ву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авасл= конкурс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р\ё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аллаштар, куракан, канашла, хакла, \нентер, тупра, яп=х, мак=р, н=йк=ш, й=н=ш, ырат, в\ёк\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4 \ёри Х\велпин ик\ с\н\вне п=хмас=р в\р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Сакк=рм\ш модуль: Ч=ваш Республикинчи ч\р чунсе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\р\п ёур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р=м=р? ыйтури глаголсем, хам=рпа тавр=ну местоимений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Хам=рпа, сасарт=к, й=ш=лтат, х=рас кай, темскер, пырса п=х, иккен, аман, илме шутла, сипле, пыр, ир\к, каялла кайса яр, вит\н, начар, сис\мл\, сунара тух, т=шм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\р\п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акш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инчен хыё с=мах, м\нпе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ё\, х=ш-п\р, киёт\к,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=мламас, й=лт=ркка, ёемёе, х=в=л, хурт-к=пшанк=, ытларах, ас=р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акша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ил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кл=х местоимений\, м\н т=ваёё\? ыйтури глаголсем, ёапах сою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нтереслентер, ё=тк=н, илт, ас=рханулл=, й\ке хъре, калта, аталан, ёапах та, сыхла, й=ва,  х=йсем т\лл\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шк=р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пе?, м\нсемпе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=т=мл=, сунарё=, м=й, ш\в\р в\ёл\, сунар в=ртт=нл=х\, сар=л, ёурё\р, к=нт=р, теёё\, чирл\, хир сысни, ё\рле, выё=, тап=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=м=р уп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е? ыйтури япала яч\сем, ёум\нче хыё с=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рлака, тавё=рулл=, тирке, шыра, ш=т=к, ерипен, сыхлан, ёум\нче, х\л ка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улкач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алл=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Лай=х кур, куян, йыхрав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рман ул=п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Юманл=х йышш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емиёе, м=наёл=, в=рман ул=п\, ё=ра, аёи, туратл=, п=рах, ёир\п т=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/ё тетр.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ир сысн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мпе? ыйтури япала яч\сем, п\рле хыё с=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инёе, ш=рт, шурл=х, ч=тл=х, йыв=ё хуппи, й=р=мл=, п\р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4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3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шак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нчах сою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ла, ш=н, мак=р, пылч=клан, х\рхен, темш\н, ачаш, ыв=н, ёулласа тасат, ёив\ч, юлашки в=х=тра, ус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рфуш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альхи в=х=т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ирпейс\р, ятла, ъркен, мунча к\р, пылч=кл= лупашка, аякка кай, й=ла, тем те, ё=в=рла, уё=лтарма к=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Динго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нс=р местоиме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Т\л\нтерм\ш, кичем, хуралла, шанч=кл=, йыт= =рати, чи палли, пур=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Йыт=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ась=па Мишк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р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ур=х, тип\, выр=н, с\л\ к\сел\, п\р уй=хран, чипре, пул=шмашк=н, ч=лт=р хушка пуёл=, ачаш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К\терук» с=вва п=хмас=р в\р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чак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упма пултарать йышши с=мах майлаш=в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=м, ёип арла, таёта 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Ч=ваш ч\лхин ЪС» элект. пособий\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6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м=рту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спа вула, к=м=ла ё\кле, х\вел ансасс=н, т\л\к, \нер ирпе, к\лет, сак, 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ур=х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eastAsia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Т=хх=рм\ш модуль: Ё\н\ ёу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\ллехи в=рман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пе? ыйтури япала яч\сем, м\н тун=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уёа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6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\ллехи каникул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ух хыё с=м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\тсе 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часен х\ллехи кан=в\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Юр пике в=ййи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в=й= урок\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=тк=, с=мса выр=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\л Мучи в=ййи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в=й= урок\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ач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т=л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иёё\м\ш ч\р\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унн=м\ш модуль: Ч=ваш Республиикнчи кай=ксе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4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ла такк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Е союз, м\н т=ваёё\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с=рха, таккама пуёла, хушши, п\р-п\ринчен уйр=лса каяёё\, хурт-к=пшанк= п\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акак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ек, варринче хыё с=мах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нат, ух= пек, в=рла, пытар, Пиреней утрав\, суйласа ил, в\ёсе кай, сывпуллаш, л=пк=н, ашк=н, т=ри, путене, тап=н, ёарат, апат юлашки, пак=л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=ш кай=к каёхине сунара тухать?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Т=р=х хыё с=мах,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сан(-сен) аффиксл= глагол форми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лан= т=р=х, ё\рле, хътл\х, сас=с=р в\ё, п=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=мана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\рл\ к=к=рл= кай=к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ур=м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ыр=ш ёак, хурса пар, в=ртт=н с=на, ёир\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р кай=к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ш\н тесен сою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ларах ёит, пир\н патран, к=шк=р, ш=р=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р кай=к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ккук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=йсем местоимени, п\рер валеёъ хисеп яч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Ним\ё, ют й=ва, хурса х=вар, й\ркеле, уйр=лса т=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в=н=ёл= юр=ё=сем 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ч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=тма пуёла, ирхи х=насеем, к=м=ла ё\клентер, тытк=нла, п=нч=лл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илти кай=к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=йсен местоиме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импи-шимпи ту, ёеп\ё ч\лхе, ёиме ыйт, ирсе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Ч=ваш ч\лхин ЪС» элект. пособий\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Ч=х ч\пписем» с=вва п=хмас=р в\ренмелле (с. 133)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умлан, \ёе пикен, йых=р, чип-ч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eastAsia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ун п\рм\ш модуль: Пахча ёим\ёсе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п=ст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ле? ыйтури палл= яч\сем, м\н т=ваёё\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ывл=ха ёир\плет, аталантар, ч\р\лле ёи, упран, тух=ё, упрама пулать, шултра, яка, нър\к, кас, ъс\м витамин\, в\т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5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\р улм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Хальхи в=х=т: ёукл= форма, нумайл= хисеп, 3 с=па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лсе кил, лартма пуёла, шаркку, ним\р, тип\т, суйла, нъхрепе ху, уп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\р улми ёинчен каласа пама в\р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ухан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ёта? (куда?)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Ус= кур, яр, тутл= ш=ршл=, с=вапл=, тур=, илсе пыр, лек, чура, салтак, ч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с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ухан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Ыхр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Рах(-рех) аффиксл= палл=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Ч=ваш ч\лхин ЪС» элект. пособий\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ухан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омидор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ёта? (куда?)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\текл\, йъёек, пиё, ус= кур, ъстерме пуё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омидор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ар=к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урмас=р иртн\ в=х=т: ёукл= фор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\кс\м сим\с, авалхи, чух=н, шутланн=, пирамида т=вакан, к=пка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м=рту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к, ё\р ай\нче, сай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Баклажан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eastAsia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х=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утл= п=р=ё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eastAsia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ун икк\м\ш модуль: Ч=ваш Республикнчи йыв=ёсе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\м\рт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Лартма юрамасть йышши с=мах майлаш=в\сем, м\нрен?, м\нсенч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Йыв=ё вулли, чечеке лар, ш=рш=, сиенл\, в\лер, в=р=м туна, х=вала, лартма юрамасть, ыратма пуёла, кар=к, п=ч=р, пилеш кай=к\, ар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Ч=ваш ч\лхин ЪС» элект. пособий\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/ё тетр.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илеш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мпе? ыйтури япала яч\сем, м\н т=васш=н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=п=шка чечек, х\лхем т\сл\, к\р пики, инкекрен сыхланма лартн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лайдс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Юман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мсемш\н?, м\нр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=ра ёулё=лл= йыв=ё, ё\р (гл.), ерипен, п=р=нт=к, таран, с=лтав, ачаш, вилме пултараёё\, танлаш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6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ыр=н падеж\н нумайл= хисеп\нч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ъхе, хут=ш в=рман, тъс\мл\, ё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е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в=с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? ыйтури япала яч\сем, м\н тур\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л= =сти, касса к=лар, сим\слен, алка, к\м\л сим\с т\сл\, папак, сипл\ ш\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в=с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=к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 т=васш=н?, м\н т=вать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ей в\рет, пиёсе ёит, т=к=н, м=н асаттесем,  т=х=нтар, т=рантар, \ё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=ка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ыр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Ма(-ме) аффиксл= глагол форми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вказ т=в\сем, аялти, ёълти, ылт=н-х\рл\ сар=, х=й=рл=, м=кл=, шурл=хл=, сывлама ё=м=л, к\тмел, вут=, с=м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ыр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/ё тетр.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\т\млетъ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Й=мра, й\кел ш\к\лче, т\реклен, =ш=т, туп=шл=, й\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Йыв=ёсем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ун виёё\м\ш модуль: Раёёей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Раёёей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Ях=н хыё с=мах, палл= яч\н в=йл= степен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Ях=н, тар=н=ш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ускав ёинчен каласа пама в\ренмелл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Раёёей символ\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Малла(-мелле) аффиксл=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Хир\ёле, йыш=н, палл= ту, в\лк\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Раёёей м\нпе пуян?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ч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им\р рудисем, хакл= чул, ч\р тавар, кук=р с=мса, ш=пч=к, ак=ш, т=рна, чарлан, ч\р чун т\нчи, ул=х, паха ё\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7 \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мпе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Ник\сле, к\пер, Х\ллехи кермен, 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eastAsia="TimesET Chuvash" w:cs="TimesET Chuvash"/>
                <w:sz w:val="20"/>
                <w:szCs w:val="20"/>
              </w:rPr>
            </w:pPr>
            <w:r>
              <w:rPr>
                <w:rFonts w:eastAsia="TimesET Chuvash" w:cs="TimesET Chuvash" w:ascii="TimesET Chuvash" w:hAnsi="TimesET Chuvash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Т=ватт=м\ш ч\р\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ун т=ватт=м\ш модуль: Т\нчери ё\ршывсем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7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Франц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Ма(-ме) аффиксл= глагол форми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аскавл= поезд, тул=, Раш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Египет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чен?, м\нсемпе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усанл=, пуш хир, патша, т\ве, купала, сас па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9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Италии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пе? ыйтури япала яч\сем, м\н т=ваёё\? ыйту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Сах=р к=шман\, юрл= ту, х\с\к урам, к\реш, ишевё\ хула, ёулсем выр=нне, =м=рту, тултар, васкаса ч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тали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спан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мпе?, м\нр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ълев\ё, кул=шла пъл\м, \ёе п=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10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ексик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е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та ё\р Америка, й\пл\ ъсен-т=ран, ш=рч=к, икерч\, пы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ексика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над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рен?, м\нсенч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=м=лл=н к=шласа тат, т=м, юшк=н, чик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10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встрал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семпе местоимен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ин\с лаши, сиксе ёъре, тин\с х=яр\, ёулё= т=к, ёултал=к\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встрали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Япони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ле? (во что?) ыйту с=мах\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травл=, с=вапл= ту, ирт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4 \ё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нтарктида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ёта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мерик=н П\рлешълл\ Штач\сем, т\пче, ът ай\нчи ё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Антарктида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huvash" w:hAnsi="TimesET Chuvash" w:cs="TimesET Chuvash"/>
                <w:b/>
                <w:b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b/>
                <w:sz w:val="20"/>
                <w:szCs w:val="20"/>
              </w:rPr>
              <w:t>Вун пилл\км\ш модуль: Ёуркунне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8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ркунне ёитр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С=р(-с\р) аффиксл=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р=млан, п\т\м, ч\р\л\х, х\вел пич\, салху, ш=п=рт, сас= к=лар, х\лхем сап, Х\рл\ к\некене к\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арлан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еёп\л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осмонавтика кун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иёем\ш? ыйтури хисеп яч\сем, м\нс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ёев, в\ри, ёавр=н, п=рл=х, ёул=м, п\ёерт, ху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/ё тетр.: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й уй=х\нчи уявсем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хут=ш уро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мпе?, м\нпе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ых=н, концерт кур, аслисем, Ё\нтеръ кун\, к=т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ай=н 9-м\ш\ ёинчен каласа пама хат\рленмелл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=нк=рчс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Ев\рлев с=мах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=нк=р-ш=нк=р юх, ш=х=р, в\лле, ёуркунне йыхравёи, ул=м п\рчи, В=та ё\р Евро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«Ч=ваш ч\лхин ЪС» элект. пособий\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=нк=рч ёинчен каласа пама хат\рленмелле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/ё тетр.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Ш=пч=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амсене? ыйтури япала яч\сем, х=ёан? ыйтури с=махсем,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-рах(-рех) аффиксл= палл=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Илемл\х символ\, чапл= солист, ё=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«Ч=ваш ч\лхин ЪС» элект. пособий\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8 \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сал \ё тума ан вас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К=на тат=к, пуёлам=ш форм=ри глагол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Патт=р, чару, амант, сурана куёёуль тулать, ай=пл=, ятне ч\рет, к=тк= й=вине ан в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Чечексем  –  ёут ёантал=к пуянл=х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М\нсенчен? ыйтури япала яч\с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Т\рекл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Роза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Учеб.: 6 \ё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аса илъ-ёир\плетъ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=й= урок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(аса илъ-ёир\плетъ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Ёултал=к в=х=ч\сем ёинчен видеосю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9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+м=рту урок\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 xml:space="preserve">(аса илъ-ёир\плетъ) </w:t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материа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  <w:t>В\ренн\ лекс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 Chuvash" w:hAnsi="TimesET Chuvash" w:cs="TimesET Chuvash"/>
                <w:sz w:val="20"/>
                <w:szCs w:val="20"/>
              </w:rPr>
            </w:pPr>
            <w:r>
              <w:rPr>
                <w:rFonts w:cs="TimesET Chuvash" w:ascii="TimesET Chuvash" w:hAnsi="TimesET Chuvash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ET Chuvash" w:hAnsi="TimesET Chuvash" w:cs="TimesET Chuvash"/>
          <w:b/>
          <w:b/>
          <w:bCs/>
          <w:sz w:val="28"/>
          <w:szCs w:val="28"/>
        </w:rPr>
      </w:pPr>
      <w:r>
        <w:rPr>
          <w:rFonts w:cs="TimesET Chuvash" w:ascii="TimesET Chuvash" w:hAnsi="TimesET Chuvash"/>
          <w:b/>
          <w:bCs/>
          <w:sz w:val="28"/>
          <w:szCs w:val="28"/>
        </w:rPr>
      </w:r>
    </w:p>
    <w:p>
      <w:pPr>
        <w:pStyle w:val="Normal"/>
        <w:rPr>
          <w:rFonts w:ascii="TimesET Chuvash" w:hAnsi="TimesET Chuvash" w:cs="TimesET Chuvash"/>
          <w:b/>
          <w:b/>
          <w:bCs/>
          <w:sz w:val="28"/>
          <w:szCs w:val="28"/>
        </w:rPr>
      </w:pPr>
      <w:r>
        <w:rPr>
          <w:rFonts w:cs="TimesET Chuvash" w:ascii="TimesET Chuvash" w:hAnsi="TimesET Chuvash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ET Chuvash" w:hAnsi="TimesET Chuvash" w:eastAsia="Times New Roman" w:cs="TimesET Chuva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ET Chuvash" w:hAnsi="TimesET Chuvash" w:eastAsia="Times New Roman" w:cs="TimesET Chuva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ET Chuvash" w:hAnsi="TimesET Chuvash" w:eastAsia="Times New Roman" w:cs="TimesET Chuvash"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 Chuvash" w:hAnsi="TimesET Chuvash" w:eastAsia="Times New Roman" w:cs="TimesET Chuv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 Chuvash" w:hAnsi="TimesET Chuvash" w:eastAsia="Times New Roman" w:cs="TimesET Chuvas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ET Chuvash" w:hAnsi="TimesET Chuvash" w:eastAsia="Times New Roman" w:cs="TimesET Chuvas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 Chuvash" w:hAnsi="TimesET Chuvash" w:eastAsia="Times New Roman" w:cs="TimesET Chuvash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 Chuvash" w:hAnsi="TimesET Chuvash" w:eastAsia="Times New Roman" w:cs="TimesET Chuvas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ET Chuvash" w:hAnsi="TimesET Chuvash" w:eastAsia="Times New Roman" w:cs="TimesET Chuvas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ET Chuvash" w:hAnsi="TimesET Chuvash" w:eastAsia="Times New Roman" w:cs="TimesET Chuvash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ET Chuvash" w:hAnsi="TimesET Chuvash" w:eastAsia="Times New Roman" w:cs="TimesET Chuvas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ET Chuvash" w:hAnsi="TimesET Chuvash" w:eastAsia="Times New Roman" w:cs="TimesET Chuvas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ET Chuvash" w:hAnsi="TimesET Chuvash" w:eastAsia="Times New Roman" w:cs="TimesET Chuvash"/>
      <w:i/>
      <w:i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ET Chuvash" w:hAnsi="TimesET Chuvash" w:eastAsia="Times New Roman" w:cs="TimesET Chuvash"/>
      <w:i/>
      <w:i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ET Chuvash" w:hAnsi="TimesET Chuvash" w:eastAsia="Times New Roman" w:cs="TimesET Chuvas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ET Chuvash" w:hAnsi="TimesET Chuvash" w:eastAsia="Times New Roman" w:cs="TimesET Chuvash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2:00Z</dcterms:created>
  <dc:creator>1</dc:creator>
  <dc:description/>
  <cp:keywords/>
  <dc:language>en-US</dc:language>
  <cp:lastModifiedBy>1</cp:lastModifiedBy>
  <dcterms:modified xsi:type="dcterms:W3CDTF">2009-09-07T01:07:00Z</dcterms:modified>
  <cp:revision>12</cp:revision>
  <dc:subject/>
  <dc:title>ТЕМАТИЧЕСКОЕ ПЛАНИРОВАНИЕ для 4 класса</dc:title>
</cp:coreProperties>
</file>